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fac-simile di richiesta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MAGNIFICO RET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Roma Tor Verg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6.72359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Oggetto:   Attuazione accordo integrativo: passaggio a posizione economic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mmediatamente superiore nell’ambito della categoria di appartenenza in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pplicazione dell’art. 79 CCNL 16.10.2008 e del C.C.I del 18.06.07</w:t>
      </w:r>
    </w:p>
    <w:p>
      <w:pPr>
        <w:pStyle w:val="Normal"/>
        <w:spacing w:lineRule="auto" w:line="360"/>
        <w:jc w:val="both"/>
        <w:rPr/>
      </w:pPr>
      <w:r>
        <w:rPr/>
        <w:br/>
        <w:tab/>
        <w:t>_l_ sottoscritt_ ______________________________, in servizio presso la struttura  __________________________ di  questa Università, chiede l’attuazione dell’accordo integrativo stipulato in data 18.06.07 che dispone una seconda fase per l’attivazione delle procedure  ai fini del passaggio a posizione economica immediatamente superiore nell’ambito della categoria di appartenenz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sottolinea come l’estremo ritardo nell’attuazione dell’accordo in parola, che determinava  la data del 15 gennaio 2008 come termine entro cui avviare le procedure,  penalizzi tutti i dipendenti esclusi dalla prima  tornata e che negli ultimi due anni hanno maturato il diritto. </w:t>
      </w:r>
    </w:p>
    <w:p>
      <w:pPr>
        <w:pStyle w:val="Normal"/>
        <w:spacing w:lineRule="auto" w:line="360"/>
        <w:jc w:val="both"/>
        <w:rPr/>
      </w:pPr>
      <w:r>
        <w:rPr/>
        <w:tab/>
        <w:t>Distinti saluti.</w:t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oma,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55:00Z</dcterms:created>
  <dc:creator>Anna Maria Surdo</dc:creator>
  <dc:description/>
  <cp:keywords/>
  <dc:language>en-US</dc:language>
  <cp:lastModifiedBy>Dipartimento di Medicina Interna</cp:lastModifiedBy>
  <cp:lastPrinted>2007-07-17T16:59:00Z</cp:lastPrinted>
  <dcterms:modified xsi:type="dcterms:W3CDTF">2010-01-25T00:55:00Z</dcterms:modified>
  <cp:revision>2</cp:revision>
  <dc:subject/>
  <dc:title>AL MAGNIFICO RETTORE</dc:title>
</cp:coreProperties>
</file>