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243840</wp:posOffset>
            </wp:positionV>
            <wp:extent cx="1125855" cy="952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ind w:firstLine="1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dB-Università:    l’Università Pubblica, sede di cultura e democrazia,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on può diventare territorio di caccia per squadristi fasc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ione squadrista all’Università degli Studi di Roma "Tor Vergata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dB PI Università denuncia un gravissimo e vergognoso attacco fascista avvenuto nella mattinata di oggi nei confronti di studenti del collettivo “Lavori in Corso”, presso la sede del Rettorato dell’ Università di Roma Tor Vergat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 ragazzi stavano svolgendo un pacifico volantinaggio di controinformazione, autorizzato dal Rettore</w:t>
      </w:r>
      <w:r>
        <w:rPr>
          <w:bCs/>
        </w:rPr>
        <w:t xml:space="preserve">, per un </w:t>
      </w:r>
      <w:r>
        <w:rPr/>
        <w:t xml:space="preserve">incontro sul tema Free Tibet e sul diritto all’autodeterminazione dei popoli che Azione Giovani  aveva organizzato, attraverso una sigla prestanome, con fondi universitari. </w:t>
      </w:r>
    </w:p>
    <w:p>
      <w:pPr>
        <w:pStyle w:val="Normal"/>
        <w:autoSpaceDE w:val="false"/>
        <w:jc w:val="both"/>
        <w:rPr/>
      </w:pPr>
      <w:r>
        <w:rPr/>
        <w:t>Gli studenti del Collettivo sono stati violentemente aggrediti da un gruppo fascista, totalmente estraneo alla comunità accademica</w:t>
      </w:r>
      <w:r>
        <w:rPr>
          <w:bCs/>
        </w:rPr>
        <w:t>.  Gli squadristi, o</w:t>
      </w:r>
      <w:r>
        <w:rPr/>
        <w:t>rganizzati come un corpo militare, con tanto di “capo” che impartiva gli ordini di carica e ritiro, armati anche di manganelli e fibbie, hanno ferito 5/6 ragazzi mandandoli all’ospedale con denti e teste rotte.</w:t>
      </w:r>
    </w:p>
    <w:p>
      <w:pPr>
        <w:pStyle w:val="Normal"/>
        <w:widowControl/>
        <w:tabs>
          <w:tab w:val="clear" w:pos="709"/>
          <w:tab w:val="left" w:pos="5535" w:leader="none"/>
        </w:tabs>
        <w:jc w:val="both"/>
        <w:rPr/>
      </w:pPr>
      <w:r>
        <w:rPr/>
        <w:t>Il tutto si è svolto all’interno dei locali dell’Università</w:t>
      </w:r>
      <w:r>
        <w:rPr>
          <w:b/>
          <w:bCs/>
        </w:rPr>
        <w:t xml:space="preserve"> </w:t>
      </w:r>
      <w:r>
        <w:rPr>
          <w:bCs/>
        </w:rPr>
        <w:t>e nel</w:t>
      </w:r>
      <w:r>
        <w:rPr>
          <w:b/>
          <w:bCs/>
        </w:rPr>
        <w:t xml:space="preserve"> </w:t>
      </w:r>
      <w:r>
        <w:rPr/>
        <w:t xml:space="preserve">pestaggio </w:t>
      </w:r>
      <w:r>
        <w:rPr>
          <w:bCs/>
        </w:rPr>
        <w:t>sono stati coinvolti</w:t>
      </w:r>
      <w:r>
        <w:rPr>
          <w:b/>
          <w:bCs/>
        </w:rPr>
        <w:t xml:space="preserve"> </w:t>
      </w:r>
      <w:r>
        <w:rPr/>
        <w:t>anche alcuni lavoratori dell’Ateneo, nel corso dell’esercizio delle loro funzioni. Non contenti dell’opera svolta, il gruppo fascista si è frammentato in piccole unità che continuavano ad aggirarsi minacciosi per i locali dell’Ateneo, nell’evidente intento di “presidiare” il territorio alla “caccia” di altri studenti del collettivo</w:t>
      </w:r>
      <w:r>
        <w:rPr>
          <w:b/>
          <w:bCs/>
        </w:rPr>
        <w:t>,</w:t>
      </w:r>
      <w:r>
        <w:rPr/>
        <w:t xml:space="preserve"> ma anche alla ricerca di chiunque manifestasse dissenso o contrarietà rispetto all’accaduto.</w:t>
      </w:r>
    </w:p>
    <w:p>
      <w:pPr>
        <w:pStyle w:val="Normal"/>
        <w:widowControl/>
        <w:tabs>
          <w:tab w:val="clear" w:pos="709"/>
          <w:tab w:val="left" w:pos="5535" w:leader="none"/>
        </w:tabs>
        <w:jc w:val="both"/>
        <w:rPr/>
      </w:pPr>
      <w:r>
        <w:rPr/>
        <w:t>Alla denuncia di una totale mancanza di tutela dell’agibilità democratica dei locali universitari</w:t>
      </w:r>
      <w:r>
        <w:rPr>
          <w:b/>
          <w:bCs/>
        </w:rPr>
        <w:t xml:space="preserve">, </w:t>
      </w:r>
      <w:r>
        <w:rPr>
          <w:bCs/>
        </w:rPr>
        <w:t>indice di un malessere della nostra democrazia sempre più devastata,</w:t>
      </w:r>
      <w:r>
        <w:rPr/>
        <w:t xml:space="preserve"> va sottolineata la “leggerezza” con la quale fondi pubblici dell’Università sono stati usati per finanziare iniziative cosiddette “culturali”, ma utilizzate strumentalmente ed impunemente da formazioni neofasciste, violente e reazionarie.</w:t>
      </w:r>
    </w:p>
    <w:p>
      <w:pPr>
        <w:pStyle w:val="Normal"/>
        <w:widowControl/>
        <w:tabs>
          <w:tab w:val="clear" w:pos="709"/>
          <w:tab w:val="left" w:pos="5535" w:leader="none"/>
        </w:tabs>
        <w:jc w:val="both"/>
        <w:rPr/>
      </w:pPr>
      <w:r>
        <w:rPr/>
        <w:t> </w:t>
      </w:r>
      <w:r>
        <w:rPr>
          <w:bCs/>
        </w:rPr>
        <w:t>RdB Università chiede al Rettore che siano adottati provvedimenti e misure idonee affinché sia restituita agli studenti, ai lavoratori e alla cittadinanza una università libera e democratica.</w:t>
      </w: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Roma, </w:t>
        <w:tab/>
        <w:t xml:space="preserve">15 marzo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                          </w:t>
      </w:r>
      <w:r>
        <w:rPr>
          <w:b/>
          <w:bCs/>
        </w:rPr>
        <w:t>RdB Pubblico Impiego – Università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Anna Maria Surdo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Esecutivo Nazionale Università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  <w:t>Tel. 3393054210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  <w:t>Indirizzo e-mail: rdb@uniroma2.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34:00Z</dcterms:created>
  <dc:creator>utente</dc:creator>
  <dc:description/>
  <dc:language>en-US</dc:language>
  <cp:lastModifiedBy>USB</cp:lastModifiedBy>
  <dcterms:modified xsi:type="dcterms:W3CDTF">2013-07-22T22:34:00Z</dcterms:modified>
  <cp:revision>2</cp:revision>
  <dc:subject/>
  <dc:title/>
</cp:coreProperties>
</file>