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8535</wp:posOffset>
                </wp:positionH>
                <wp:positionV relativeFrom="paragraph">
                  <wp:posOffset>-236855</wp:posOffset>
                </wp:positionV>
                <wp:extent cx="76517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8.9pt;mso-wrap-distance-left:7.05pt;mso-wrap-distance-right:7.05pt;mso-wrap-distance-top:0pt;mso-wrap-distance-bottom:0pt;margin-top:-18.65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4"/>
                                <w:szCs w:val="144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72"/>
          <w:szCs w:val="72"/>
        </w:rPr>
        <w:t>REFERENDUM: NOI DICIAMO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  <w:u w:val="single"/>
        </w:rPr>
        <w:t>Il 12 e 13 giugno si vota per 4 importanti Referendum</w:t>
      </w:r>
      <w:r>
        <w:rPr>
          <w:rFonts w:cs="Calibri" w:ascii="Calibri" w:hAnsi="Calibri"/>
          <w:bCs/>
          <w:sz w:val="32"/>
          <w:szCs w:val="32"/>
        </w:rPr>
        <w:t>: 2 di questi riguardano la possibilità che l’acqua rimanga pubblica e per impedire che su di essa si facciano profitti; 1 è per difenderci dalle catastrofi provocate dall’introduzione delle centrali nucleari; 1 è per abrogare il legittimo impedimento, quello evocato dal Presidente del Consiglio (ma vale anche per i Ministri) per evitare i tribuna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Riteniamo importante andare a votare perché i referendum rappresentano uno strumento di democrazia dal basso che è sempre indispensabile esercitare, tanto più in un periodo come questo nel quale, a cominciare dal mondo del lavoro, sempre più si tenta di imporre la legge del più fort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oltre, uno dei due quesiti a difesa dell’acqua pubblica (il n. 1) contiene al suo interno anche la difesa dalla privatizzazione dei servizi pubblici locali (trasporto pubblico, rifiuti, energia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’acqua è un bene comune prezioso e di vitale importanza e ovunque sia stato privatizzato (es: Aprilia e Latina, nel Lazio) ha da subito fatto lievitare i costi della bolletta e reso un servizio peggio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oi lavoratori e lavoratrici di una sanità pubblica sempre più in dismissione a favore dei privati (già oltre il 50% nel Lazio) conosciamo bene il significato della privatizzazione dei beni comuni fondamentali, perché lo viviamo quotidianamente sulla nostra pelle attraverso la chiusura di ospedali/servizi e la mobilità/licenziamento del personale, a fronte di un sempre più scadente servizio reso ai cittadini costretti a lunghe attese per una visita o un posto let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e dovesse passare l’idea che persino l’acqua può essere “privata” e quindi concessa solo a chi può permettersela allora non ci sarebbe più alcun argine alla possibilità di estendere le privatizzazioni ad ogni ambito della nostra vi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DIFENDIAMO L’ACQUA E I SERVIZI PUBBLI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DIFENDIAMOCI DAL NUCLEA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268" w:footer="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lazio.sanita@usb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803910" cy="800100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ab/>
    </w:r>
  </w:p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>Unione Sindacale di Bas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5:00Z</dcterms:created>
  <dc:creator>Daniela Manetto</dc:creator>
  <dc:description/>
  <dc:language>en-US</dc:language>
  <cp:lastModifiedBy>USB</cp:lastModifiedBy>
  <cp:lastPrinted>2011-03-10T17:52:00Z</cp:lastPrinted>
  <dcterms:modified xsi:type="dcterms:W3CDTF">2011-06-09T22:25:00Z</dcterms:modified>
  <cp:revision>2</cp:revision>
  <dc:subject/>
  <dc:title>COMUNICATO STAMPA</dc:title>
</cp:coreProperties>
</file>