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Magnifico Rettore,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apprendiamo oggi che è già stata inviata ai Senatori la bozza di statuto licenziata il 28/6/1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Come già abbiamo segnalato in due diverse note inviate a Lei e agli Organi Collegiali, ad un esame più attento di quello consentito nella concitata riunione del 28/6, il testo in questione presenta difformità sostanziali rispetto all'ultima bozza su cui la Commissione aveva raggiunto un accordo, cioè quella del 16/6/1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In particolare, nel testo inviato al Senato Accademico: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1) sono stati espunti i ricercatori a tempo determinato dall'elettorato attivo del Rettore;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2) sono stati espunti i ricercatori a tempo determinato dall'elettorato passivo per il Senato Accademico;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3) tra i rappresentanti degli studenti in Senato Accademico è stato espunto il dottorando;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4) tra i componenti del Consiglio di Dipartimento è stata espunta la rappresentanza dei dottorandi di ricerca (che, in questo modo, decadono anche dall'elettorato attivo del Rettore); è anche da notare che tale rappresentanza è attualmente presente nei nostri Consigl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Inoltre, come già rilevato nelle nostre precedenti note sopra citate, specifiche norme ancora vigenti o recentemente introdotte impongono che nello Statuto siano esplicitamente previsti e adeguatamente normati: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5) il Comitato Unico di Garanzia (cfr. Direttiva congiunta 4 marzo 2011, emessa dal Ministro per la Pubblica Amministrazione e l’Innovazione e dal Ministro per le Pari Opportunità: </w:t>
      </w:r>
      <w:r>
        <w:rPr>
          <w:rFonts w:cs="Arial" w:ascii="Arial" w:hAnsi="Arial"/>
          <w:i/>
          <w:iCs/>
          <w:color w:val="000000"/>
          <w:sz w:val="20"/>
          <w:szCs w:val="20"/>
        </w:rPr>
        <w:t>Linee guida sulle modalità di funzionamento dei ‘Comitati Unici di Garanzia per le pari opportunità, la valorizzazione del benessere di chi lavora e contro le discriminazioni art. 21, legge 4 novembre 2010, n. 183);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6) i Corsi di Studio e i relativi Consigli, che, nella bozza inviata all Senato, non compaiono nemmeno tra le strutture didattiche di cui all'art. 14 (per i riferimenti normativi vigenti, si veda per esempio al D.M. 22 ottobre 2004, n. 270, art. 2, 5, 11, 1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Infine, dobbiamo segnalare che alcuni altri punti a nostro giudizio molto rilevanti - che la Commissione aveva giudicato degni di riflessione - non compaiano nella bozza inviata. Citiamo per tutti quanto era stato proposto in merito ai principi costitutivi del nostro Ateneo, sotto il profilo della trasparenza e della partecipazione (" l'Università favorisce, attraverso i propri organi consultivi e di proposta, la trasparenza e la partecipazione di tutte le sue componenti, anche in sede di definizione dei bilanci e promuove referendum consultivi sulle proprie scelte strategiche e promuove la partecipazione</w:t>
      </w:r>
      <w:r>
        <w:rPr>
          <w:color w:val="000000"/>
          <w:sz w:val="20"/>
          <w:szCs w:val="20"/>
        </w:rPr>
        <w:t>  </w:t>
      </w:r>
      <w:r>
        <w:rPr>
          <w:rFonts w:cs="Arial" w:ascii="Arial" w:hAnsi="Arial"/>
          <w:color w:val="000000"/>
          <w:sz w:val="20"/>
          <w:szCs w:val="20"/>
        </w:rPr>
        <w:t xml:space="preserve"> "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me abbiamo già dichiarato nelle nostre precedenti note, vogliamo presumere che le omissioni sopra ricordate (per lo meno quelle sulle quali la Commissione aveva raggiunto l'accordo) siano attribuibili a meri refusi, non a scelte intenzionali di chi si è cortesemente addossato l'onere della revisione formale. 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E' tuttavia palese che debba essere presentata al Senato Accademico la bozza effettivamente condivisa dalla Commissione, alla quale la L. 240/2010 ha attribuito il compito della revisione dello Statu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Riteniamo pertanto che - per reintegrare la bozza elle parti mancanti - sarebbe opportuno confermare la riunione della Commissione già calendarizzata per mercoledì 6 luglio. In subordine, riteniamo comunque doveroso che tutti gli elementi sopra richiamati siano comunicati per tempo ai Senatori (ed eventualmente ai Direttori di Dipartimento, se anche a loro è stata inviata oggi la bozza), onde ne tengano il dovuto con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Con i nostri più cordiali saluti,</w:t>
      </w:r>
    </w:p>
    <w:p>
      <w:pPr>
        <w:pStyle w:val="Normal"/>
        <w:jc w:val="both"/>
        <w:rPr>
          <w:color w:val="00000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Giovanni Iorio Giannoli,</w:t>
      </w:r>
    </w:p>
    <w:p>
      <w:pPr>
        <w:pStyle w:val="Normal"/>
        <w:jc w:val="both"/>
        <w:rPr>
          <w:color w:val="00000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Marco Rizzoni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2:14:00Z</dcterms:created>
  <dc:creator>Dip.Med.Interna/TorVergata</dc:creator>
  <dc:description/>
  <dc:language>en-US</dc:language>
  <cp:lastModifiedBy>USB</cp:lastModifiedBy>
  <dcterms:modified xsi:type="dcterms:W3CDTF">2011-07-07T22:14:00Z</dcterms:modified>
  <cp:revision>2</cp:revision>
  <dc:subject/>
  <dc:title>Magnifico Rettore,</dc:title>
</cp:coreProperties>
</file>