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/>
      </w:pPr>
      <w:r>
        <w:rPr/>
        <w:t>Roma, 8 febbraio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Al Direttore Generale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Al Direttore Amministrativo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Al Direttore dell’Ufficio Gestione del Personale</w:t>
      </w:r>
    </w:p>
    <w:p>
      <w:pPr>
        <w:pStyle w:val="Normal"/>
        <w:jc w:val="right"/>
        <w:rPr/>
      </w:pPr>
      <w:r>
        <w:rPr/>
        <w:t>e Relazioni Sindaca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OU PoliclinicoTor Verg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4, 5, 6 febbraio 2012. Ordinanza del Prefetto per calamità natu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Facendo seguito alla nota di questa O.S, prot. N.2937 del 7.02.2012, si sottolinea che in tutte le Amministrazioni Pubbliche l’assenza dal posto di lavoro è stata giustificata d’ufficio in conseguenza dell’ Ordinanza del Prefetto che, in ottemperanza alla Legge 225/92, art.2 e 14  (in riferimento a situazioni di calamità naturali), ha disposto la proroga della chiusura delle scuole e degli uffici pubblici della Provincia e di Roma Capitale, compresi gli Uffici Giudiziari e la Corte di Cassazione per il giorno 6 febbraio, “per evitare ogni situazione di pregiudizio alla sicurezza pubblica con  probabili ripercussioni sull’ordine pubblico”, stante il perdurare delle condizioni climatiche avverse.</w:t>
      </w:r>
    </w:p>
    <w:p>
      <w:pPr>
        <w:pStyle w:val="Normal"/>
        <w:ind w:firstLine="708"/>
        <w:jc w:val="both"/>
        <w:rPr/>
      </w:pPr>
      <w:r>
        <w:rPr/>
        <w:t>Tale copertura giuridica, peraltro, trova conferma in quanto previsto  nel  CCNL di comparto, non utilizzando i tre giorni a disposizione dei dipendenti, ma i provvedimenti di emergenza (motivati da “calamità naturali”), disposti dalle competenti autorità, come le ordinanze del Prefetto di Roma e Provincia.</w:t>
      </w:r>
    </w:p>
    <w:p>
      <w:pPr>
        <w:pStyle w:val="Normal"/>
        <w:jc w:val="both"/>
        <w:rPr/>
      </w:pPr>
      <w:r>
        <w:rPr/>
        <w:tab/>
        <w:t xml:space="preserve">Questa O.S. chiede, inoltre, a codesta amministrazione di vagliare l’opportunità di individuare  una forma di incentivazione o recupero per i dipendenti esclusi dall’ordinanza per la professionalità e l’abnegazione profusa nel garantire i servizi di emergenza, nonostante il disagio affrontato a causa delle condizioni climatiche avverse. </w:t>
      </w:r>
    </w:p>
    <w:p>
      <w:pPr>
        <w:pStyle w:val="Normal"/>
        <w:jc w:val="both"/>
        <w:rPr/>
      </w:pPr>
      <w:r>
        <w:rPr/>
        <w:tab/>
        <w:t>Distinti saluti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/ Esecutivo Nazionale USB PI - Università</w:t>
      </w:r>
    </w:p>
    <w:p>
      <w:pPr>
        <w:pStyle w:val="Normal"/>
        <w:ind w:left="4248" w:firstLine="708"/>
        <w:jc w:val="center"/>
        <w:rPr/>
      </w:pPr>
      <w:r>
        <w:rPr/>
        <w:t>Anna Maria Sur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701" w:hanging="1521"/>
      <w:jc w:val="both"/>
      <w:rPr>
        <w:rFonts w:ascii="TimesNewRoman,Bold" w:hAnsi="TimesNewRoman,Bold" w:cs="TimesNewRoman,Bold"/>
        <w:b/>
        <w:b/>
        <w:bCs/>
        <w:sz w:val="20"/>
        <w:szCs w:val="20"/>
        <w:lang w:val="en-US" w:eastAsia="en-US"/>
      </w:rPr>
    </w:pPr>
    <w:r>
      <w:rPr>
        <w:rFonts w:cs="TimesNewRoman,Bold" w:ascii="TimesNewRoman,Bold" w:hAnsi="TimesNewRoman,Bold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</wp:posOffset>
          </wp:positionH>
          <wp:positionV relativeFrom="paragraph">
            <wp:posOffset>-3810</wp:posOffset>
          </wp:positionV>
          <wp:extent cx="102870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1701" w:hanging="0"/>
      <w:jc w:val="center"/>
      <w:rPr>
        <w:rFonts w:ascii="TimesNewRoman,Bold" w:hAnsi="TimesNewRoman,Bold" w:cs="TimesNewRoman,Bold"/>
        <w:b/>
        <w:b/>
        <w:bCs/>
        <w:sz w:val="20"/>
        <w:szCs w:val="20"/>
      </w:rPr>
    </w:pPr>
    <w:r>
      <w:rPr>
        <w:rFonts w:cs="TimesNewRoman,Bold" w:ascii="TimesNewRoman,Bold" w:hAnsi="TimesNewRoman,Bold"/>
        <w:b/>
        <w:bCs/>
        <w:sz w:val="20"/>
        <w:szCs w:val="20"/>
      </w:rPr>
      <w:t>UNIONE SINDACALE DI BASE PUBBLICO IMPIEGO</w:t>
    </w:r>
  </w:p>
  <w:p>
    <w:pPr>
      <w:pStyle w:val="Normal"/>
      <w:autoSpaceDE w:val="false"/>
      <w:ind w:left="170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dell'Aeroporto, 129 - 00175 ROMA - centralino 06.762821 - fax 06.7628233</w:t>
    </w:r>
  </w:p>
  <w:p>
    <w:pPr>
      <w:pStyle w:val="Normal"/>
      <w:autoSpaceDE w:val="false"/>
      <w:ind w:left="1701" w:hanging="0"/>
      <w:jc w:val="center"/>
      <w:rPr/>
    </w:pPr>
    <w:r>
      <w:rPr>
        <w:rFonts w:cs="Arial" w:ascii="Arial" w:hAnsi="Arial"/>
        <w:sz w:val="16"/>
        <w:szCs w:val="16"/>
        <w:lang w:val="en-GB"/>
      </w:rPr>
      <w:t>www..pubblicoimpiego.usb.it – email: pubblicoimpiego@usb.it</w:t>
    </w:r>
  </w:p>
  <w:p>
    <w:pPr>
      <w:pStyle w:val="Head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22:00Z</dcterms:created>
  <dc:creator>storia</dc:creator>
  <dc:description/>
  <dc:language>en-US</dc:language>
  <cp:lastModifiedBy>USB</cp:lastModifiedBy>
  <dcterms:modified xsi:type="dcterms:W3CDTF">2012-02-15T00:22:00Z</dcterms:modified>
  <cp:revision>2</cp:revision>
  <dc:subject/>
  <dc:title>Lista Elettorale RdB Pubblico Impiego</dc:title>
</cp:coreProperties>
</file>