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Roma, 15 febbraio 2012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 Magnifico Rettore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 Direttore General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 Direttore Amministrativ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Al Direttore dell’Ufficio Gestione del Personale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>e Relazioni Sindacal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>AOU PoliclinicoTor Vergat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ggetto: Chiusura Uffici pubblici a seguito di ordinanza prefettizia per emergenza maltempo.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</w:t>
      </w:r>
      <w:r>
        <w:rPr>
          <w:rFonts w:cs="Calibri" w:ascii="Calibri" w:hAnsi="Calibri"/>
          <w:sz w:val="22"/>
          <w:szCs w:val="22"/>
        </w:rPr>
        <w:t>Nota AOU PTV del  9.02.2012, n. 32901. Avviso al personale del 3264 del 9.02.2012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>In riferimento ai provvedimenti  di cui all’oggetto, questa O.S. contesta le disposizioni che obbligano il personale assente  al ricorso ai permessi personali o ferie per giustificare l’assenza  nelle giornate di emergenza climatica, con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iferiment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lle motivazioni dell’ordinanza prefettizia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Chiede, pertanto,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h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eng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at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sposizion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gl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ffic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ilevazion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esenz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er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pertur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rari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l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ersonal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assente, non riscontrando necessità  alcuna di attendere indicazioni dall’ARAN,  in quanto il caso in argomento è regolamentato dalle combinate disposizioni del </w:t>
      </w:r>
      <w:r>
        <w:rPr>
          <w:rFonts w:eastAsia="Calibri" w:cs="Calibri" w:ascii="Calibri" w:hAnsi="Calibri"/>
          <w:sz w:val="22"/>
          <w:szCs w:val="22"/>
        </w:rPr>
        <w:t>CCNL Sanità e dell’ordinanza prefettizia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L’ar</w:t>
      </w:r>
      <w:r>
        <w:rPr>
          <w:rFonts w:cs="Calibri" w:ascii="Calibri" w:hAnsi="Calibri"/>
          <w:sz w:val="22"/>
          <w:szCs w:val="22"/>
        </w:rPr>
        <w:t>t.23 comma 2 del CCNL 19/04/2004 dispone, difatti, non l’utilizzazione delle 18 ore 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sposizion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pendenti,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a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vvediment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mergenz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spost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all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mpetent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utorità,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come in questo caso 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rdinanz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l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efett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om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vincia (avviso sul portale della Prefettura-Ministero dell’Interno del 5 febbraio: "</w:t>
      </w:r>
      <w:r>
        <w:rPr>
          <w:rFonts w:cs="Calibri" w:ascii="Calibri" w:hAnsi="Calibri"/>
          <w:i/>
          <w:iCs/>
          <w:sz w:val="22"/>
          <w:szCs w:val="22"/>
        </w:rPr>
        <w:t xml:space="preserve">Si rammenta che, in considerazione delle previsioni meteorologiche per le prossime 24 ore, il Prefetto in data di ieri ha prorogato a tutta la giornata di lunedì 6 febbraio la chiusura di tutti gli Uffici Pubblici di Roma e provincia compresi Tribunali e Corte di Cassazione. </w:t>
      </w:r>
      <w:r>
        <w:rPr>
          <w:rFonts w:cs="Calibri" w:ascii="Calibri" w:hAnsi="Calibri"/>
          <w:b/>
          <w:i/>
          <w:iCs/>
          <w:sz w:val="22"/>
          <w:szCs w:val="22"/>
        </w:rPr>
        <w:t>Le assenze del personale addetto saranno quindi giustificate dall'ordinanza prefettizia notificata alle pubbliche amministrazioni.")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r esigenza di equità e trasparenza,  questa O.S.  chiede, inoltre, che il trattamento del personale aziendale e universitario  sia uniformato, allineandolo peraltro a quello adottato in tutta la pubblica amministrazione, sottolineando la manifesta illogicità rilevata nella disparità di trattamento. 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testimonianza di concreta attuazione di quella che potrebbe essere considerata solo la tesi di un sindacato, si allega una circolare dell’Inail, tra l’altro  esempio di comunicazione lineare e trasparente di altra pubblica amministrazione, dove ricaviamo le motivazioni per riproporre la  richiesta di incentivare il personale che, presente al lavoro, ha assicurato i servizi di emergenza.  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 chiede sollecito riscontro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firstLine="708"/>
        <w:jc w:val="center"/>
        <w:rPr/>
      </w:pPr>
      <w:r>
        <w:rPr>
          <w:rFonts w:cs="Calibri" w:ascii="Calibri" w:hAnsi="Calibri"/>
        </w:rPr>
        <w:t>p/ Esecutivo Nazionale USB PI - Università</w:t>
      </w:r>
    </w:p>
    <w:p>
      <w:pPr>
        <w:pStyle w:val="Normal"/>
        <w:ind w:left="4248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nna Maria Surdo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1701" w:hanging="1521"/>
      <w:jc w:val="both"/>
      <w:rPr>
        <w:rFonts w:ascii="TimesNewRoman,Bold" w:hAnsi="TimesNewRoman,Bold" w:cs="TimesNewRoman,Bold"/>
        <w:b/>
        <w:b/>
        <w:bCs/>
        <w:sz w:val="20"/>
        <w:szCs w:val="20"/>
        <w:lang w:val="en-US" w:eastAsia="en-US"/>
      </w:rPr>
    </w:pPr>
    <w:r>
      <w:rPr>
        <w:rFonts w:cs="TimesNewRoman,Bold" w:ascii="TimesNewRoman,Bold" w:hAnsi="TimesNewRoman,Bold"/>
        <w:b/>
        <w:bCs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18745</wp:posOffset>
          </wp:positionH>
          <wp:positionV relativeFrom="paragraph">
            <wp:posOffset>-3810</wp:posOffset>
          </wp:positionV>
          <wp:extent cx="1028700" cy="10287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ind w:left="1701" w:hanging="0"/>
      <w:jc w:val="center"/>
      <w:rPr>
        <w:rFonts w:ascii="TimesNewRoman,Bold" w:hAnsi="TimesNewRoman,Bold" w:cs="TimesNewRoman,Bold"/>
        <w:b/>
        <w:b/>
        <w:bCs/>
        <w:sz w:val="20"/>
        <w:szCs w:val="20"/>
      </w:rPr>
    </w:pPr>
    <w:r>
      <w:rPr>
        <w:rFonts w:cs="TimesNewRoman,Bold" w:ascii="TimesNewRoman,Bold" w:hAnsi="TimesNewRoman,Bold"/>
        <w:b/>
        <w:bCs/>
        <w:sz w:val="20"/>
        <w:szCs w:val="20"/>
      </w:rPr>
      <w:t>UNIONE SINDACALE DI BASE PUBBLICO IMPIEGO</w:t>
    </w:r>
  </w:p>
  <w:p>
    <w:pPr>
      <w:pStyle w:val="Normal"/>
      <w:autoSpaceDE w:val="false"/>
      <w:ind w:left="1701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Via dell'Aeroporto, 129 - 00175 ROMA - centralino 06.762821 - fax 06.7628233</w:t>
    </w:r>
  </w:p>
  <w:p>
    <w:pPr>
      <w:pStyle w:val="Normal"/>
      <w:autoSpaceDE w:val="false"/>
      <w:ind w:left="1701" w:hanging="0"/>
      <w:jc w:val="center"/>
      <w:rPr/>
    </w:pPr>
    <w:r>
      <w:rPr>
        <w:rFonts w:cs="Arial" w:ascii="Arial" w:hAnsi="Arial"/>
        <w:sz w:val="16"/>
        <w:szCs w:val="16"/>
        <w:lang w:val="en-GB"/>
      </w:rPr>
      <w:t>www..universita.usb.it – email: universita@usb.it</w:t>
    </w:r>
  </w:p>
  <w:p>
    <w:pPr>
      <w:pStyle w:val="Header"/>
      <w:rPr>
        <w:rFonts w:ascii="Arial" w:hAnsi="Arial" w:cs="Arial"/>
        <w:sz w:val="16"/>
        <w:szCs w:val="16"/>
        <w:lang w:val="en-GB"/>
      </w:rPr>
    </w:pPr>
    <w:r>
      <w:rPr>
        <w:rFonts w:cs="Arial" w:ascii="Arial" w:hAnsi="Arial"/>
        <w:sz w:val="16"/>
        <w:szCs w:val="16"/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2:25:00Z</dcterms:created>
  <dc:creator>storia</dc:creator>
  <dc:description/>
  <cp:keywords/>
  <dc:language>en-US</dc:language>
  <cp:lastModifiedBy>Dip.Med.Interna/TorVergata</cp:lastModifiedBy>
  <dcterms:modified xsi:type="dcterms:W3CDTF">2012-02-16T11:26:00Z</dcterms:modified>
  <cp:revision>3</cp:revision>
  <dc:subject/>
  <dc:title>Lista Elettorale RdB Pubblico Impiego</dc:title>
</cp:coreProperties>
</file>