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to unitario delle OO.SS. e RS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formiamo i lavoratori che, coerentemente con quanto deciso dall’assemblea del personale che si è tenuta ieri 30 maggio, le scriventi Organizzazioni Sindacali e RSU in data odierna hanno formalizzato in contrattazione integrativa la proposta riguardante il punto che regolamenta l’erogazione  del fondo 2013 per la produttività e per il miglioramento dei servizi (circa 950.000,00 euro su un fondo complessivo di euro 2.728.399), alternativa alla proposta  dell’Amministr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 punti essenziali della proposta sindacale sono sostanzialmente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mento del numero dei progetti, di almeno tre, differenziati per complessità e impegno richiesto,  più uno specifico per il personale delle biblioteche. I progetti dovranno essere eseguiti  in orari  pomeridiani, nell’ambito delle 36 ore settimanali previste, ognuno secondo orari predefiniti funzionali all’esecuzione dei progetti st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cipazione al singolo progetto da parte del personale è volont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cheda di incentivazione è riferita all’attività relativa all’adesione del dipendente ad uno dei progetti e sarà  firmata dall’interessato per presa vi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ametri per il riconoscimento del’incentivazione saranno suddivisi in  base all’attività di struttura e all’adesione del dipendente al singolo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mministrazione si è riservata di valutare la proposta sindacale e di riconvocare il tavolo di trattativa il prima possibile. </w:t>
      </w:r>
    </w:p>
    <w:p>
      <w:pPr>
        <w:pStyle w:val="Normal"/>
        <w:jc w:val="both"/>
        <w:rPr/>
      </w:pPr>
      <w:r>
        <w:rPr/>
        <w:t xml:space="preserve">In base all’esito del prossimo incontro, valuteremo in assemblea con i lavoratori le eventuali iniziative da intraprend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31 maggio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GIL    CISL     UIL      USB     CSA-CISAL      CISAPUNI      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2:08:00Z</dcterms:created>
  <dc:creator>AnnaMaria</dc:creator>
  <dc:description/>
  <cp:keywords/>
  <dc:language>en-US</dc:language>
  <cp:lastModifiedBy>USB</cp:lastModifiedBy>
  <cp:lastPrinted>2013-05-31T13:02:00Z</cp:lastPrinted>
  <dcterms:modified xsi:type="dcterms:W3CDTF">2013-07-06T21:38:00Z</dcterms:modified>
  <cp:revision>3</cp:revision>
  <dc:subject/>
  <dc:title>PROPOSTA PER L’EROGAZIONE DEL FONDO DI PRODUTTIVITA’ E PER IL MIGLIORAMENTO DEI SERVIZI</dc:title>
</cp:coreProperties>
</file>