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bale di accordo sui principi generali di regolamentazione della collaborazione del personale alle attività a pagamento rese dal PTV a favore di enti terz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emesso che in data 4 giugno 2013 è stato sottoscritto tra le parti verbale di accordo sui principi generale di regolamentazione del supporto diretto del personale nelle attività a pagamento rese dal PTV a favore di enti terz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ccordo sottoscritto in data 27 ottobre 2015 in materia di partecipazione del personale di comparto all’intramoenia del PTV, nel quale è regolamentata l’attività del supporto diretto e quella di collaborazione (Art. 12 lett. a) e c) del DPCM  27 marzo 2000) all’ALP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itenuto opportuno sottoscrivere il presente accordo che regolamenti pertanto la collaborazione del personale alle attività a pagamento rese dal PTV a favore di enti terz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prerogative riconosciute in materia dalla contrattazione collettiva alle organizzazioni sindacali;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concorda quanto segu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 di collaborazione, pur non essendo nominativamente coinvolto in qualità di supporto diretto, rende possibile la realizzazione delle attività legate alle sperimentazioni, studi, convenzioni e in genere progetti a pagamento (citati di seguito come “progetto”) in favore di terzi, garantendo lo svolgimento di adempimenti amministrativi, tecnici e professional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iene individuato quale personale di collaborazione tutto il personale dipendente di comparto che opera presso le seguenti struttu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rmac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partimento Affari Istituzionali, Generali e Giuridico Amministrativ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itato Etic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zione Sanitaria (segreteria e ALP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zione Infermieristica e delle Professioni Sanitar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partimento Acquisizione e Gestione Risorse umane e Relazioni sindacal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OC Bilanci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OC Approvvigionamen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OC Innovazione sviluppo pianificazione strategica e controllo direzionale </w:t>
        <w:tab/>
        <w:t>(Controllo di gestione, servizio informatico, servizio flussi ospedalieri, qualità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OC Umanizz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vizio ingegneria medic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ab/>
        <w:t>Dipartimento Medicina di Laborato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cipazione delle singole strutture è valutata in base a diversi livelli di coinvolgimento e </w:t>
      </w:r>
      <w:r>
        <w:rPr>
          <w:rFonts w:cs="Arial" w:ascii="Arial" w:hAnsi="Arial"/>
          <w:highlight w:val="yellow"/>
        </w:rPr>
        <w:t>strategicità dell’attività svol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l riguardo le strutture di cui ai punti 1,2,3, sono individuate quali strutture con alto livello di partecipazione a cui sarà riconosciuto un coefficiente di partecipazione pari a 1,20 in quanto, nell’ambito delle competenze del proprio profilo professionale, il personale ivi assegnato collabora in modo continuativo per assicurare lo svolgimento del proge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e strutture dal punto 4 al punto 10 avranno un coefficiente di partecipazione pari a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retribuzione del personale di collaborazione, a ristoro del maggior impegno richiesto per assicurare l’esecuzione dei progetti, avviene mediante un </w:t>
      </w:r>
      <w:r>
        <w:rPr>
          <w:rFonts w:cs="Arial" w:ascii="Arial" w:hAnsi="Arial"/>
          <w:i/>
        </w:rPr>
        <w:t>fondo incentivante</w:t>
      </w:r>
      <w:r>
        <w:rPr>
          <w:rFonts w:cs="Arial" w:ascii="Arial" w:hAnsi="Arial"/>
        </w:rPr>
        <w:t xml:space="preserve"> alimentato con una quota percentuale specificamente </w:t>
      </w:r>
      <w:r>
        <w:rPr>
          <w:rFonts w:cs="Arial" w:ascii="Arial" w:hAnsi="Arial"/>
          <w:highlight w:val="yellow"/>
        </w:rPr>
        <w:t>prevista dalle delibere di approvazione dei regolamenti delle diverse attività e progetti a pagamento</w:t>
      </w:r>
      <w:r>
        <w:rPr>
          <w:rFonts w:cs="Arial" w:ascii="Arial" w:hAnsi="Arial"/>
        </w:rPr>
        <w:t>. La liquidazione dei compensi avverrà annualmente, con le risorse a carico della gestione separata e solo a seguito dell’accertata disponibilità da parte dell’Azien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’erogazione si terrà conto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elle valorizzazioni emerse in sede di valutazione degli obiettivi che saranno assegnati dalla Direzione Aziendale alle singole strutture specificamente dedicate all’attività a pagamento rese dal PTV a favore di enti terzi, collegati al funzionamento delle medesime attività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ella categoria di appartenenza del personale coinvolto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elle effettive giornate di presenza in servizio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el periodo di assegnazione alla struttu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 personale con regime di impegno ridotto (es.: part-time, riposo giornaliero della madre fino ad un anno del bambino, titolari di permessi ex legge 104/1992) verrà riconosciuta una quota incentivante corrispondente alla percentuale dell’impegno lavorativo prest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a quota massima che potrà essere complessivamente percepita da ciascun collaboratore </w:t>
      </w:r>
      <w:r>
        <w:rPr>
          <w:rFonts w:cs="Arial" w:ascii="Arial" w:hAnsi="Arial"/>
          <w:highlight w:val="yellow"/>
        </w:rPr>
        <w:t>per assicurare sia le attività ALPI che i progetti di cui al presente accordo</w:t>
      </w:r>
      <w:r>
        <w:rPr>
          <w:rFonts w:cs="Arial" w:ascii="Arial" w:hAnsi="Arial"/>
        </w:rPr>
        <w:t xml:space="preserve"> è pari alla retribuzione di una 1 mensilità e 1/2 per le attività svolte con coefficiente di alta partecipazione, e 1 mensilità e 1/4 per le restanti attività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fase di prima applicazione, la quota eventualmente residua (eccedenze della quota massima percepibile, mancato raggiungimento degli obiettivi assegnati, assenze dal servizio a qualunque titolo) sarà destinata ad alimentare il fondo di incentivazione alla produttività collettiva del personale del Comparto per l'anno di riferimento e verrà distribuita secondo la metodologia stabilita dal vigente contratto aziendale relativo al sistema premiante, previo accordo con le Organizzazioni Sindacali di riferiment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all’erogazione di tale residuo sono comunque esclusi tutti coloro che hanno percepito compensi diretti derivanti dall’esercizio, fuori dall’orario di servizio, dell’attività libero professionale o di partecipazione ai progetti di cui al presente accordo, nella funzione di supporto o di collaborazion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a remunerazione della quota di collaborazione verrà erogata indicativamente con le retribuzioni del mese di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arti si riservano di rivedere il presente accordo decorso un anno dalla prima applicazione, per successive eventuali modifiche e/o integrazioni.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Bozza del 20 novembre 2015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New York" w:cs="New Yor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New York" w:cs="New Yor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34:00Z</dcterms:created>
  <dc:creator>frisoc</dc:creator>
  <dc:description/>
  <dc:language>en-US</dc:language>
  <cp:lastModifiedBy>SURDO</cp:lastModifiedBy>
  <cp:lastPrinted>2015-11-23T00:41:00Z</cp:lastPrinted>
  <dcterms:modified xsi:type="dcterms:W3CDTF">2015-11-22T23:48:00Z</dcterms:modified>
  <cp:revision>3</cp:revision>
  <dc:subject/>
  <dc:title>Proposta di regolamentazione del supporto indiretto del personale nelle attività a pagamento rese dal PTV a favore di enti terzi</dc:title>
</cp:coreProperties>
</file>